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336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778125</wp:posOffset>
                </wp:positionV>
                <wp:extent cx="2719705" cy="1779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рядка расходования субсид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прочие мероприят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приведению муниципальных учреждений (организаций)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нормативное состояние, подведомственных управлению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40.1pt;mso-wrap-distance-left:9.05pt;mso-wrap-distance-right:9.05pt;mso-wrap-distance-top:0pt;mso-wrap-distance-bottom:0pt;margin-top:218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Порядка расходования субсиди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прочие мероприят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приведению муниципальных учреждений (организаций)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нормативное состояние, подведомственных управлению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2550</wp:posOffset>
                </wp:positionH>
                <wp:positionV relativeFrom="paragraph">
                  <wp:posOffset>1268095</wp:posOffset>
                </wp:positionV>
                <wp:extent cx="244030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3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99.85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</wp:posOffset>
                </wp:positionH>
                <wp:positionV relativeFrom="paragraph">
                  <wp:posOffset>1277620</wp:posOffset>
                </wp:positionV>
                <wp:extent cx="244030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0.6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rFonts w:cs="Arial"/>
          <w:bCs/>
          <w:sz w:val="28"/>
          <w:szCs w:val="28"/>
        </w:rPr>
        <w:t xml:space="preserve">со статьей 86 Бюджетного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16 части 1 статьи 5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 xml:space="preserve">Пермского края, пунктом 1 части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14, постановлением администрации Пермского муниципального округа Пермского края от 14 ноября 2023 г. № СЭД-2023-299-01-01-05.С-886 «Об   установлении расходного обязательства Пермского муниципального округа Пермского края на реализацию мероприятий по приведению муниципальных учреждений (организаций) в нормативное состояние, </w:t>
        <w:br/>
        <w:t>на развитие инфраструктуры и укрепление материально-технической базы муниципальных учреждений (организаций), подведомственных управлению образования администрации Пермского муниципального округа Пермского края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Порядок расходования субсидии на прочие мероприятия по приведению муниципальных учреждений (организаций) </w:t>
        <w:br/>
        <w:t>в нормативное состояние, подведомственных управлению образования администрац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Д.А. Мясоед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3855</wp:posOffset>
                </wp:positionH>
                <wp:positionV relativeFrom="page">
                  <wp:posOffset>974090</wp:posOffset>
                </wp:positionV>
                <wp:extent cx="1514475" cy="3143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75pt;mso-wrap-distance-left:9.05pt;mso-wrap-distance-right:9.05pt;mso-wrap-distance-top:0pt;mso-wrap-distance-bottom:0pt;margin-top:76.7pt;mso-position-vertical-relative:page;margin-left:2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8.07.2025 №</w:t>
        <w:tab/>
        <w:t xml:space="preserve">299-2025-01-05.С-326 </w:t>
      </w:r>
      <w:r>
        <w:rPr>
          <w:szCs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00750</wp:posOffset>
                </wp:positionH>
                <wp:positionV relativeFrom="page">
                  <wp:posOffset>1514475</wp:posOffset>
                </wp:positionV>
                <wp:extent cx="1238250" cy="323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5.5pt;mso-wrap-distance-left:9.05pt;mso-wrap-distance-right:9.05pt;mso-wrap-distance-top:0pt;mso-wrap-distance-bottom:0pt;margin-top:119.25pt;mso-position-vertical-relative:page;margin-left:4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4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>
          <w:szCs w:val="28"/>
        </w:rPr>
      </w:pPr>
      <w:r>
        <w:rPr>
          <w:szCs w:val="28"/>
        </w:rPr>
        <w:t>расходования субсидии на прочие мероприятия по приведению муниципальных учреждений (организаций) в нормативное состояние, подведомственных управлению образования администрации Пермского муниципального округа Перм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 Порядок расходования субсидий на прочие мероприятия </w:t>
        <w:br/>
        <w:t>по приведению муниципальных учреждений (организаций) в нормативное состояние, подведомственных управлению образования администрации Пермского муниципального округа Пермского края (далее – Порядок) разработан для упорядочения финансового обеспечения субсидий на иные цели и обеспечения условий для развития и получения доступного и качествен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 прочие мероприятия по приведению муниципальных учреждений (организаций) в нормативное состояние, подведомственных управлению образования администрации Пермского муниципального округа Пермского края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Средства Субсидии имеют целевой характер, использование их </w:t>
        <w:br/>
        <w:t>на иные цели не допускается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Целью предоставления Субсидии является: 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сохранности объектов муниципальных учреждений (организаций) Пермского муниципального округа Пермского края </w:t>
        <w:br/>
        <w:t>в нормативном состоянии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твечающих лицензионным требованиям </w:t>
        <w:br/>
        <w:t>и обеспечивающих получение доступного и качественного образования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плексной безопасности и антитеррористической защищенности обучающихся и работников образовательных организаций </w:t>
        <w:br/>
        <w:t xml:space="preserve">во время учебного процесса; 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, приобретение транспортных средств для обеспечения уставной деятельности образовательных организаций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 Размер Субсидии, результат предоставления Субсидий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Получателями средств Субсидии являются образовательные организации Пермского муниципального округа Пермского края, подведомственные управлению образования администрации Пермского муниципального округа Пермского края (далее соответственно – управление образования, образовательные организации).</w:t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Средства субсидии на прочие мероприятия по приведению муниципальных учреждений (организаций) в нормативное состояние предоставляются образовательной организации в виде субсидии на иные цели, расходуются в соответствии с их целевым назначением, использование их </w:t>
        <w:br/>
        <w:t>на иные цели не допускается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Средства Субсидии расходуются образовательной организацией в 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2.3. Субсидия предоставляется образовательным организациям </w:t>
        <w:br/>
        <w:t xml:space="preserve">в пределах бюджетных ассигнований и лимитов бюджетных обязательств </w:t>
        <w:br/>
        <w:t xml:space="preserve">в соответствии с показателями сводной бюджетной росписи в рамках реализации мероприятий </w:t>
      </w:r>
      <w:r>
        <w:rPr>
          <w:rFonts w:cs="Arial"/>
          <w:bCs/>
          <w:sz w:val="28"/>
          <w:szCs w:val="28"/>
        </w:rPr>
        <w:t xml:space="preserve">муниципальной программы «Развитие системы образования Пермского муниципального округа», утвержденной постановлением администрации Пермского муниципального района </w:t>
        <w:br/>
        <w:t>от 21 декабря 2022 г. № СЭД-2022-299-01-01-05.С-758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.4. Субсидия </w:t>
      </w:r>
      <w:r>
        <w:rPr>
          <w:sz w:val="28"/>
          <w:szCs w:val="28"/>
        </w:rPr>
        <w:t>на прочие мероприятия по приведению муниципальных учреждений (организаций) в нормативное состояние предоставляется образовательным организациям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о следующим направлениям расходов: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зработка проектной и рабочей документации по автоматической пожарной, охранной сигнализации и системы видеонаблюдения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боты по монтажу, пусконаладке, модернизации, ремонту автоматической пожарной, охранной сигнализации и системы видеонаблюдения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работы по монтажу, пуску, наладке, подключению и ремонту объектовой станции радиосистемы передачи извещений (РСПИ) «Стрелец – Мониторинг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-  техническое оснащение объектов муниципальных учреждений </w:t>
        <w:br/>
        <w:t xml:space="preserve">для обеспечения общественного порядка, общественной безопасности </w:t>
        <w:br/>
        <w:t>и антитеррористической защищенности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работы по энергетическому обследованию и оформлению (разработке) энергетического паспорта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работы по устранению нарушений обязательных требований пожарной безопасности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разработка, изготовление и монтаж эвакуационной системы, планов эвакуации людей при пожаре, знаков пожарной безопасности, приобретение огнетушителей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боты по устранению нарушений обязательных требований санитарных правил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мониторинг технического состояния несущих строительных конструкций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  работы по разметке спортивных залов и спортивных площадок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боты по художественному оформлению помещений, разработка дизайн-проектов помещений, приобретение товаров, используемых в качестве декора для оформления помещений, зеркал, информационных стендов, табличек;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услуги по пошиву (приобретению) штор, гардин, занавесов, одежды сцены, солнцезащитные устройства на окна;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 приобретение оборудования, мебели, инвентаря (в том числе мягкого инвентаря), экипировки для оснащения учреждений и расходы на услуги </w:t>
        <w:br/>
        <w:t>по доставке, монтажу, установке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снащение медицинских кабинетов в целях лицензирования;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приобретение транспортных средств;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услуги клининга после проведения строительных и ремонтных работ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Расходование средств Субсидии осуществляется согласно настоящему Порядку в соответствии с Федеральным законом от 18 июля </w:t>
        <w:br/>
        <w:t>2011 г. № 223-ФЗ «О закупках товаров, работ, услуг отдельными видами юридических лиц»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exact" w:line="380" w:before="0" w:after="0"/>
        <w:ind w:right="6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6. Экономия средств Субсидии, образовавшаяся в результате проведения мероприятий, направленных на проведение текущего и капитального ремонта </w:t>
        <w:br/>
        <w:t>и на прочие мероприятия по приведению муниципальных учреждений (организаций) в нормативное состояние, может быть направлена на цели, указанные в пункте 2.4 настоящего раздела, в случае наличия обоснованной потребности после согласования с управлением образования и внесения изменений и дополнений в Соглаш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Распределение средств Субсидии между образовательными организациями, подведомственными управлению образования,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Образовательные организации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 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9:00Z</dcterms:created>
  <dc:creator>EMarkin</dc:creator>
  <dc:description/>
  <dc:language>en-US</dc:language>
  <cp:lastModifiedBy>adm15-01</cp:lastModifiedBy>
  <cp:lastPrinted>2025-03-10T09:51:00Z</cp:lastPrinted>
  <dcterms:modified xsi:type="dcterms:W3CDTF">2025-07-0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